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____»______________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</w:rPr>
        <w:t xml:space="preserve">__________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16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Твери от 05.07.2016 № 1150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"/>
        <w:ind w:right="0"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2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05.07.2016      № 1150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или земельных участков на кадастровом плане территор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.3 раздела 1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1.3.5 изложить в ново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ля электронного обращения размещена в разделе Интернет-приемная официального сайта Администрации города Твери в информационно-телекоммуникационной сети Интернет (www.tver.ru)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дпункт 1.3.6 изложить в ново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3.6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пециалистами Государственного автономного учреждения Тве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Г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почтовом адресе, графике работы, адресе официального сайта, справочных телефонах ГАУ «МФЦ» указана в приложении  3 к настоящему административному регламенту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1.3.8 слово «администрации» заменить словом «Администрации».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2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2 слова «Наименование органа администрации города Твери» заменить словами «Наименование органа Администрации города Твери»;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3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новой редакции: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правление Федеральной службы государственной регистрации, кадастра и картографии по Тверской области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ах четвертом и пятом слов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ительства» заменить словом «градостроительства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бзаце втором пункта 2.4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«л» пункта 2.6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л)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Твери, принятым решением Тверской городской Думы от 23.01.2019 № 2 («Вся Тверь», № 7 (5 февраля), 2019);»;</w:t>
      </w:r>
    </w:p>
    <w:p>
      <w:pPr>
        <w:pStyle w:val="ConsPlusNormal"/>
        <w:ind w:firstLine="709"/>
        <w:jc w:val="both"/>
        <w:rPr/>
      </w:pPr>
      <w:r>
        <w:rPr/>
        <w:t>5) в пункте 2.7:</w:t>
      </w:r>
    </w:p>
    <w:p>
      <w:pPr>
        <w:pStyle w:val="ConsPlusNormal"/>
        <w:ind w:firstLine="709"/>
        <w:jc w:val="both"/>
        <w:rPr/>
      </w:pPr>
      <w:r>
        <w:rPr/>
        <w:t>а) пункт «а»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а) Управлением Федеральной службы государственной регистрации, кадастра и картографии по Тверской области;»;</w:t>
      </w:r>
    </w:p>
    <w:p>
      <w:pPr>
        <w:pStyle w:val="ConsPlusNormal"/>
        <w:ind w:firstLine="709"/>
        <w:jc w:val="both"/>
        <w:rPr/>
      </w:pPr>
      <w:r>
        <w:rPr/>
        <w:t>б) пункт «в»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в) департаментом архитектуры и градостроительства администрации города Твери;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.10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10. Департамент при предоставлении муниципальной услуги не </w:t>
      </w:r>
      <w:r>
        <w:rPr>
          <w:rFonts w:eastAsia="Calibri"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ГАУ «МФЦ»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ГА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полнить пунктом 2.12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2.I. Основания для приостановления предоставления муниципальной услуги по инициативе Департамента отсутствуют.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дпункте 2.20.1 слово «администрацией» заменить словом «Администрацией»;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3. в пункте 3.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здела 3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3.2.1.4 слово «администрацией» заменить словом «Администрацией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3.2.2.6 слово «строительства» заменить словом «градостроительства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.2.2.7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3.2.3.4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сло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третьем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3.2.3.6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3.2.3.7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одпункте 3.2.3.8 слово «администрации» заменить словом «Администрации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раздел 3 дополнить пунктом 3.5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Особенности выполнения административных процедур в многофункциональных центра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обенности выполнения административных процедур при обращении за предоставлением муниципальной услуги через ГАУ «МФЦ» отражены в технологической схеме предоставления муниципальной услуги, размещаемой на официальном сайте Администрации города Твери в информационно-телекоммуникационной сети Интернет.»;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5. раздел 5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рассмотрение указанных жалоб осуществляются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bookmarkStart w:id="0" w:name="Par1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обращение заявителя с жалобой, в том числе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 муниципальной услуги, запроса, указанного в статье 15.1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отказа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 подаются в Администрацию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АУ «МФЦ» подаются руководителю соответствующего филиала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через ГАУ «МФЦ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Администрации города Твер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справочных телефонах, адресе электронной почты органа, предоставляющего муниципальную услугу,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ГАУ «МФЦ», работника ГАУ «МФЦ»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адресе официального сайта, справочных телефонах ГАУ «МФЦ»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: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по почте; 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с использованием информационно-телекоммуникационной сети  Интернет; 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официальных сайтов этих организаций;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их работников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ГАУ «МФЦ», учредителю ГАУ «МФЦ», в организации, 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АУ «МФЦ», организац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1.1 статьи 16 Федерального закона от 27.07.2010         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5.10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 отказ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муниципальную услугу, ГАУ «МФЦ»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рган, предоставляющий муниципальную услугу, отказывает в рассмот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, предоставляющий муниципальную услугу,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дополнить приложением 3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      А.В. Гаврилин     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Твери                «_______» _______2019г.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,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рганиз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работы администрации города                                Е.А. Микля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и                                                        «______» _________2019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А.А.Воронцова       </w:t>
      </w:r>
    </w:p>
    <w:p>
      <w:pPr>
        <w:pStyle w:val="Normal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Твери</w:t>
      </w:r>
      <w:r>
        <w:rPr>
          <w:rFonts w:cs="Times New Roman" w:ascii="Times New Roman" w:hAnsi="Times New Roman"/>
          <w:sz w:val="28"/>
          <w:szCs w:val="28"/>
        </w:rPr>
        <w:t xml:space="preserve">                  «_______» _______2019г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управления                                           П.В. Ив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    «_______»______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</w:t>
        <w:tab/>
        <w:tab/>
        <w:t xml:space="preserve">     П.С. П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</w:t>
        <w:tab/>
        <w:tab/>
        <w:t xml:space="preserve">       «_______»______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имуществом и земельными                                        О.А. Черн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ми администрации города Твери «______»__________2019г.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управления имуществом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и ресурсами администрации                                      С.А. Чудаев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вери                                                   «_______» _______2019г.  </w:t>
      </w:r>
    </w:p>
    <w:p>
      <w:pPr>
        <w:pStyle w:val="Normal"/>
        <w:ind w:right="-2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Отдел информационных ресурсов и </w:t>
        <w:tab/>
        <w:tab/>
        <w:tab/>
        <w:tab/>
        <w:t xml:space="preserve">    А.В. Исаев</w:t>
        <w:tab/>
      </w:r>
    </w:p>
    <w:p>
      <w:pPr>
        <w:pStyle w:val="Normal"/>
        <w:ind w:right="-2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технологий администрации города Твери   </w:t>
      </w:r>
      <w:r>
        <w:rPr>
          <w:rFonts w:cs="Times New Roman" w:ascii="Times New Roman" w:hAnsi="Times New Roman"/>
          <w:sz w:val="28"/>
          <w:szCs w:val="28"/>
        </w:rPr>
        <w:t xml:space="preserve">«_______» _______2019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артамент управления имуществом и земельными ресурсами администрации города Твери – 2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– 1эк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дел информации администрации города Твери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Appleconvertedspace"/>
          <w:sz w:val="26"/>
          <w:szCs w:val="26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Отдел информационных ресурсов и технологий администрации города Твери</w:t>
      </w:r>
      <w:r>
        <w:rPr>
          <w:rFonts w:cs="Times New Roman" w:ascii="Times New Roman" w:hAnsi="Times New Roman"/>
          <w:sz w:val="26"/>
          <w:szCs w:val="26"/>
        </w:rPr>
        <w:t>–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м специалистом департамента управления имуществом и земельными ресурсами  администрации города О.С.Тильш, тел. 8 (4822) 34-53-33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работ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управления ОКР</w:t>
        <w:tab/>
        <w:t xml:space="preserve">   </w:t>
        <w:tab/>
        <w:tab/>
        <w:t xml:space="preserve">         </w:t>
        <w:tab/>
        <w:t xml:space="preserve">            Е.В.Пермяк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 2019 № _______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и выдача заявител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верской области «Многофункциональный центр предоставления государственных и муниципальных услуг» (далее - ГАУ «МФЦ»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1877"/>
        <w:gridCol w:w="1911"/>
        <w:gridCol w:w="1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/>
              <w:t>Адрес официального сайта,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853"/>
            <w:bookmarkEnd w:id="4"/>
            <w:r>
              <w:rPr/>
              <w:t xml:space="preserve">Филиал ГАУ «МФЦ» № 1 в  </w:t>
            </w:r>
          </w:p>
          <w:p>
            <w:pPr>
              <w:pStyle w:val="ConsPlusNormal"/>
              <w:jc w:val="both"/>
              <w:rPr/>
            </w:pPr>
            <w:r>
              <w:rPr/>
              <w:t>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улица Трехсвятская, дом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98-23,</w:t>
            </w:r>
          </w:p>
          <w:p>
            <w:pPr>
              <w:pStyle w:val="ConsPlusNormal"/>
              <w:jc w:val="center"/>
              <w:rPr/>
            </w:pPr>
            <w:r>
              <w:rPr/>
              <w:t>33-98-24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2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03, Тверская область, город Тверь, Петербургское шоссе, дом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6-07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3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4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26, Тверская область, город Тверь, Комсомольский проспект, дом 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78-17-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недельник, вторник, четверг пятница: 8.00 - 18.00. </w:t>
            </w:r>
          </w:p>
          <w:p>
            <w:pPr>
              <w:pStyle w:val="ConsPlusNormal"/>
              <w:jc w:val="both"/>
              <w:rPr/>
            </w:pPr>
            <w:r>
              <w:rPr/>
              <w:t>Среда: 8.00-20.00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илиал ГАУ «МФЦ» № 5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9.00 - 18.00.</w:t>
            </w:r>
          </w:p>
          <w:p>
            <w:pPr>
              <w:pStyle w:val="ConsPlusNormal"/>
              <w:jc w:val="both"/>
              <w:rPr/>
            </w:pPr>
            <w:r>
              <w:rPr/>
              <w:t>Обед: 13.00-14.00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суббот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ресурсам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П.В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37D1A7AF3C01BA835EFE98313F6E7E90AD3B839B643789F56E7824029CA35539DFDA4BD8CACD450E111B038640A12B4226E50F91FC532BA5ED2R0w0F" TargetMode="External"/><Relationship Id="rId3" Type="http://schemas.openxmlformats.org/officeDocument/2006/relationships/hyperlink" Target="consultantplus://offline/ref=131B60448369FD1E939686D95B823B6524B3B94A67F59349ADDD88406720CE7E06C8EA2Az9ODN" TargetMode="External"/><Relationship Id="rId4" Type="http://schemas.openxmlformats.org/officeDocument/2006/relationships/hyperlink" Target="consultantplus://offline/ref=616C10DBCA619997485181971770D5D4C116C330178C21BE1A582333E5BCC21A229B6AEB9B56F2FBn6p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0:00Z</dcterms:created>
  <dc:creator>Федорова</dc:creator>
  <dc:description/>
  <cp:keywords/>
  <dc:language>en-US</dc:language>
  <cp:lastModifiedBy>user</cp:lastModifiedBy>
  <cp:lastPrinted>2019-06-04T12:18:00Z</cp:lastPrinted>
  <dcterms:modified xsi:type="dcterms:W3CDTF">2019-06-25T12:15:00Z</dcterms:modified>
  <cp:revision>3</cp:revision>
  <dc:subject/>
  <dc:title>ПОСТАНОВЛЕНИЕ</dc:title>
</cp:coreProperties>
</file>